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formasjon om bruk av lavmolekylært heparin ved Drammen Sykehus som følge av ny LIS-avtale for 201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ykehuset har inngått ny LIS-avtale og fra 1/1-2013 vil vi ha tilgjengelig både Fragmin® og Klexane®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Ekvipotente do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0-120 IE Fragmin® tilsvarer 1mg Klexane®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profylaksesituasjoner</w:t>
      </w:r>
      <w:r>
        <w:rPr>
          <w:rFonts w:cs="Arial" w:ascii="Arial" w:hAnsi="Arial"/>
        </w:rPr>
        <w:t xml:space="preserve"> betyr dette i praksis at man gi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500 eller 5000 IE Fragmin® sc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r </w:t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20 eller 40 mg Klexane®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:</w:t>
      </w:r>
      <w:r>
        <w:rPr>
          <w:rFonts w:cs="Arial" w:ascii="Arial" w:hAnsi="Arial"/>
        </w:rPr>
        <w:t xml:space="preserve"> I behandling av </w:t>
      </w:r>
      <w:r>
        <w:rPr>
          <w:rFonts w:cs="Arial" w:ascii="Arial" w:hAnsi="Arial"/>
          <w:b/>
          <w:bCs/>
        </w:rPr>
        <w:t>DVT/lungeembolisme</w:t>
      </w:r>
      <w:r>
        <w:rPr>
          <w:rFonts w:cs="Arial" w:ascii="Arial" w:hAnsi="Arial"/>
        </w:rPr>
        <w:t xml:space="preserve"> g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agmin® 100 IE/kg x2 dgl eller 200 IE/kg x1 sc daglig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r </w:t>
        <w:tab/>
        <w:tab/>
        <w:t xml:space="preserve">   </w:t>
      </w:r>
      <w:r>
        <w:rPr>
          <w:rFonts w:cs="Arial" w:ascii="Arial" w:hAnsi="Arial"/>
          <w:b/>
          <w:u w:val="single"/>
        </w:rPr>
        <w:t>Klexane® 1 mg/kg x2 eller 1,5 mg/kg x1 sc dagl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:</w:t>
      </w:r>
      <w:r>
        <w:rPr>
          <w:rFonts w:cs="Arial" w:ascii="Arial" w:hAnsi="Arial"/>
        </w:rPr>
        <w:t xml:space="preserve"> I behandling av </w:t>
      </w:r>
      <w:r>
        <w:rPr>
          <w:rFonts w:cs="Arial" w:ascii="Arial" w:hAnsi="Arial"/>
          <w:b/>
          <w:bCs/>
        </w:rPr>
        <w:t xml:space="preserve">ustabil angina og NSTEMI </w:t>
      </w:r>
      <w:r>
        <w:rPr>
          <w:rFonts w:cs="Arial" w:ascii="Arial" w:hAnsi="Arial"/>
        </w:rPr>
        <w:t xml:space="preserve">g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Klexane® 1 mg/kg x2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  <w:r>
        <w:rPr>
          <w:rFonts w:cs="Arial" w:ascii="Arial" w:hAnsi="Arial"/>
        </w:rPr>
        <w:t xml:space="preserve"> (Førsteval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>Fragmin® 120 IE/kg x2 daglig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øvrig henvises det til Felleskatologen og interne prosedyrer/metoder for de enkelte avdeling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gminsprøyter finnes som engangssprøyter på 2500 IE (grå), 5000 IE (orange), 7500 IE (grøn), 10000 IE (rød), 12500 IE (orange), 15000 IE (lilla) og 18000 IE (grå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xanesprøyter finnes som engangssprøyter på 20 mg, 40 mg, 60 mg, 80 mg, 100 mg, 120 mg og 150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seringen må til enhver tid tilpasses disse sprøyteformuleringer</w:t>
      </w:r>
      <w:r>
        <w:rPr>
          <w:rFonts w:cs="Arial" w:ascii="Arial" w:hAnsi="Arial"/>
          <w:b/>
          <w:bCs/>
        </w:rPr>
        <w:t xml:space="preserve">. Det er viktig at luftboblene i sprøyten </w:t>
      </w:r>
      <w:r>
        <w:rPr>
          <w:rFonts w:cs="Arial" w:ascii="Arial" w:hAnsi="Arial"/>
          <w:b/>
          <w:bCs/>
          <w:u w:val="single"/>
        </w:rPr>
        <w:t>ikke</w:t>
      </w:r>
      <w:r>
        <w:rPr>
          <w:rFonts w:cs="Arial" w:ascii="Arial" w:hAnsi="Arial"/>
          <w:b/>
          <w:bCs/>
        </w:rPr>
        <w:t xml:space="preserve"> presses ut da aktiv substans hermed kan gå tap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kob Dalgaard sign.</w:t>
        <w:tab/>
        <w:tab/>
        <w:tab/>
        <w:tab/>
        <w:tab/>
        <w:tab/>
        <w:t>Einar Husebye sig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sjonsoverlege i hematologi dr. med.</w:t>
        <w:tab/>
        <w:tab/>
        <w:tab/>
        <w:t>Avdelingsoverlege dr.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der Legemiddelkomite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aks. engangsdose må ikke overstige 18000 IE Fragm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.   døgndose må ikke overstige 100 mg x 2 Klexa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aks. døgndose må ikke overstige 10000 IE x 2 Fragm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l alle leger ved somatiske avdelinger ved Drammen Sykehus</w:t>
      <w:tab/>
      <w:t>05.11.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BunntekstTegn">
    <w:name w:val="Bunntekst Tegn"/>
    <w:basedOn w:val="Standardskriftforavsnitt"/>
    <w:qFormat/>
    <w:rPr>
      <w:sz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6:00Z</dcterms:created>
  <dc:creator>Jakob Dalgaard</dc:creator>
  <dc:description/>
  <dc:language>en-US</dc:language>
  <cp:lastModifiedBy>krhoey</cp:lastModifiedBy>
  <cp:lastPrinted>2007-01-12T12:12:00Z</cp:lastPrinted>
  <dcterms:modified xsi:type="dcterms:W3CDTF">2012-12-20T13:46:00Z</dcterms:modified>
  <cp:revision>2</cp:revision>
  <dc:subject/>
  <dc:title>Informasjon vedr</dc:title>
</cp:coreProperties>
</file>