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jekkliste ved utarbeidelse av prosedyrer, retningslinjer og andre eHåndbok-dokumente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vklare behov for nytt dokument og hindre duplikater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r behov for nytt dokument/prosedyre avklart med din leder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r det gjennomført søk i eHåndbok etter tilsvarende dokument/prosedyre i annen klinikk/avdeling?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n et eksisterende dokument tilpasses i stedet for å opprette nytt dokument?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 i så fall kontakt med aktuell enhet og samarbeid om felles doku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 behov for nytt dokument/prosedyre, kan dokumentet opprettes på et høyere nivå eller være felles for flere klinikker eller avdelinger?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pstart – etter avklaring om behov for nytt dokument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n riktig plass i mappestruktur og opprett nytt dokument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g dokumentty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sedyre – detaljert beskrivelse av hva som skal gjøres/proses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tningslinje – beskriver anbefalinger og legger rammer for hva som skal gjø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ler annen dokumenttype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tt inn prefik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uk alltid prefik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kumenter på nivå 1 skal ha prefiks VV først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vå 2 dokumenter skal ha prefiks i henhold vedtatte navn. Se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 xml:space="preserve">VV Prefiks i dokumenttittel i eHåndbok 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g titt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ttel skal tydelig angi hva dokumentet beskriver – unngå unødige ord som f. eks prosedy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tel bør ikke være for lang, maks 2 linjer i utskrifts versjon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tfylling av felter for dokumenttypene – eks  prosedyrer og retningslinjer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ålgrup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skriv hvem som skal bruke dokumentet (personell). F.eks. pleiepersonell, vaktansvarlig eller ansatte ved en spesifikk enh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 kan også være lurt å oppgi pasient-/brukergruppe som dokumentet omhandler f. eks voksne med diabetes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ensik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skriv hvorfor man lager dokumentet og hva som ønskes oppnåd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svar (prosedyr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eskriv hvem som har ansvaret for prosessen(e) og oppfølgingen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vem som har ansvaret for de ulike aktivitetene kan beskrives under fremgangsmåte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emgangsmåte (prosedyr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r og konsis beskrivelse av aktivitet eller prosess. Beskriv kort de enkelte arbeidsoppgavene som skal utfø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gi evt. hvem som har ansvar for å utføre hver enkelt oppgave, benytt gjerne tabell eller kulepunk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 kan være nødvendig med flere avsnitt med egen overskrif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ngå beskrivelser utover kort framgangsmåte. Begrunnelser, forklaringer og bakgrunnsinformasjon er unødvendig, bruk heller henvisninger/linker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skrivelse (retningslinje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er skisseres kort anbefalinger og rammer om det aktuelle temaet som retningslinjen gjeld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tningslinjen bør beskrive hvilket arbeid som skal gjøres og av hvem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ngå beskrivelser utover anbefalingen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sering av tjenesten samt ansvarsforhold bør også spesifiseres i retningslinjen</w:t>
            </w:r>
            <w:r>
              <w:rPr>
                <w:rFonts w:cs="Helvetica" w:ascii="Calibri" w:hAnsi="Calibri"/>
                <w:color w:val="333333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finisj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iktige begreper kan forklares kort og lettfattet fortløpende i dokumenttekst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 behov for utfyllende informasjon kan dette skrives her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dringer fra forrige versj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rtfattet beskrivelse av de viktigste endringene fra forrige versjon av dokumentet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lv små endringer bør dokumenteres her. Ved ubetydelige endringer skal det angis «Ingen vesentlig endring»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dligere beskrivelse av endringer slettes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feran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envisning til aktuelle kilder og referansedokumentasjon som ikke er tilgjengelig i eHåndbo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enytt link der det er hensiktsmessig.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valitetssikring og etterarbeid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rt planlegging av implementering tidlig (se også  punkt 17)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ur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måskalatesting – Hvordan fungerer fremgangsmåten i praksis? – Evt. juster fremgangsmå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økeord – eget felt for alternative søkeord, som vil gi treff i tittelsø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al dokumentet ikke være tilgjengelig på Internett? – publisering må fjernes før godkjenning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s korrektu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å gjerne en kollega til å lese igjenn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jekk hvordan utskriftversjonen blir ved å velge forhåndsvisning i PDF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urder hø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et må være ferdigstilt før man sender på hø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g aktuelle høringspersoner, det anbefales maks 8-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øringsfristen blir automatisk satt til 14 dager, kan end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øringsuttalelser gis i egne kommentarfelt i dokument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er til høring kan videresendes. Ved videresending skal dette begrens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t er ikke mulig å endre i originaldokumentet under hø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øring må avsluttes før høringssvar vurderes og innarbeides i teksten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kjenning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g godkjenn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dkjennings periode – automatisk satt til 3 år. Dette vurderes i forhold til innhol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 er mulig å legge en kommentar til godkjenner når dokumentets sendes til godkjenning. Kommentarer blir lett tilgjengelig i mailen. Obs. ikke slette linken til dokumentet som ligger i mail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ansvarlig eller godkjenner kan utsette publiseringsdatoen ved å velge «Gyldig-fra-dato» frem i ti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ølg opp om dokumentet blir godkjent, se under fanen «Til godkjenning» i eHåndbok dokumentbehandling.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8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plementering og oppfølging av dokument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plementering av ny eller endret praksi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rtlegg målgruppen praksisen er aktuell f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volver på et tidlig tidspunkt, velg «riktige» persone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deliggjør hva som er nytt eller endr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kre at ny/endret praksis er mulig å gjennomfø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legg presentasjon, informasjon og evt. opplæ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kre lederforankring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visjon av doku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et revideres ved behov. Maks godkjenningstid er 3 å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emet sender varsel på mail 30 dager før utløpsfrist til dokumentansvarlig. Ved utløpt frist får både dokumentansvarlig og godkjenner varse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y versjon opprettes og tidligere versjoner med vedlegg blir lagr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usk å oppdatere endringer fra forrige versj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urder overføring av lesekvittering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Arkivering av doku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er kan arkiveres av dokumentansvarli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v inn begrunnelse for arkive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 arkivering blir dokumentet liggende i mappen men blir ikke tilgjengelig for leser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9"/>
      <w:gridCol w:w="992"/>
      <w:gridCol w:w="992"/>
      <w:gridCol w:w="4962"/>
      <w:gridCol w:w="1134"/>
    </w:tblGrid>
    <w:tr>
      <w:trPr>
        <w:trHeight w:val="480" w:hRule="atLeast"/>
        <w:cantSplit w:val="true"/>
      </w:trPr>
      <w:tc>
        <w:tcPr>
          <w:tcW w:w="1276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eHåndbok</w:t>
          </w:r>
        </w:p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okument-id: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1087</w:t>
          </w:r>
        </w:p>
      </w:tc>
      <w:tc>
        <w:tcPr>
          <w:tcW w:w="992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Versjon</w:t>
          </w:r>
          <w:r>
            <w:rPr>
              <w:rFonts w:cs="Cambria" w:ascii="Cambria" w:hAnsi="Cambria"/>
              <w:color w:val="000000"/>
              <w:sz w:val="18"/>
              <w:szCs w:val="18"/>
            </w:rPr>
            <w:t xml:space="preserve">: 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Jan 2023   </w:t>
          </w:r>
        </w:p>
      </w:tc>
      <w:tc>
        <w:tcPr>
          <w:tcW w:w="49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VV Utarbeiding, høring, godkjenning og implementering av dokumenter i eHåndbok</w:t>
          </w:r>
        </w:p>
      </w:tc>
      <w:tc>
        <w:tcPr>
          <w:tcW w:w="1134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Side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2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8"/>
              <w:szCs w:val="18"/>
            </w:rPr>
            <w:t xml:space="preserve"> av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2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552"/>
    </w:tblGrid>
    <w:tr>
      <w:trPr/>
      <w:tc>
        <w:tcPr>
          <w:tcW w:w="705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55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37080" cy="41338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incaption1">
    <w:name w:val="win_caption1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ndbok/document/301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7:00Z</dcterms:created>
  <dc:creator>RolfAH</dc:creator>
  <dc:description/>
  <cp:keywords/>
  <dc:language>en-US</dc:language>
  <cp:lastModifiedBy>Kristin Wien</cp:lastModifiedBy>
  <cp:lastPrinted>2018-02-27T12:45:00Z</cp:lastPrinted>
  <dcterms:modified xsi:type="dcterms:W3CDTF">2023-01-19T10:07:00Z</dcterms:modified>
  <cp:revision>2</cp:revision>
  <dc:subject/>
  <dc:title>Tittel – Verdana 14 punkt, fet skrift</dc:title>
</cp:coreProperties>
</file>