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Metoderapport for fagprosedyrer i Vestre Vike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etoderapporten skal være vedlegg til fagprosedyrer, faglige retningslinjer og faglige dokumente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henhold til Vestre Vikens krav til kunnskapsbasering skal punktene 1-6, 13 og 14 oppfylles (merket med lys grå bakgrunnsfarge)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d utarbeidelse av nasjonale fagprosedyrer må punktene 1 – 16, 18, 19,22 og 23 oppfylles, jfr. </w:t>
      </w:r>
      <w:hyperlink r:id="rId2">
        <w:r>
          <w:rPr>
            <w:rStyle w:val="InternetLink"/>
            <w:rFonts w:cs="Helvetica"/>
          </w:rPr>
          <w:t>Metode og minstekrav for utarbeidelse av kunnskapsbaserte fagprosedyrer</w:t>
        </w:r>
      </w:hyperlink>
      <w:r>
        <w:rPr>
          <w:rFonts w:cs="Helvetica"/>
          <w:color w:val="000000"/>
        </w:rPr>
        <w:t>.</w:t>
      </w:r>
      <w:r>
        <w:rPr>
          <w:rFonts w:cs="Cambria" w:ascii="Cambria" w:hAnsi="Cambria"/>
          <w:sz w:val="22"/>
          <w:szCs w:val="22"/>
        </w:rPr>
        <w:t xml:space="preserve"> Dette oppfyller kravene til publisering på fagprosedyrer.no. Krav som ikke må oppfylles er merket med mørk grå bakgrunnsfarg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oderapporten og referanseliste etter litteratursøk skal vedlegges dokumentet i eHåndbo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kumenttype som skal utarbeides eller revideres: </w:t>
            </w:r>
            <w:r>
              <w:rPr>
                <w:rFonts w:cs="Cambria" w:ascii="Cambria" w:hAnsi="Cambria"/>
                <w:sz w:val="22"/>
                <w:szCs w:val="22"/>
              </w:rPr>
              <w:t>Administrativ retningslin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MFANG OG FORMÅL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ets overordnede mål er (hensikt)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tningslinjen skal gi en anbefaling til hvordan organisering av praksisstudiene bør organiseres slik at de har høy faglig kvalitet, og bidrar til at studenten oppnår planlagt læringsutbytte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lsespørsmål(ene) i dokumentet er (hva gjelder prosedyren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rganisering av praksisstudiene for bachelorstudenter med et minimum av 7 ukers sammenhengende </w:t>
              <w:br/>
              <w:t xml:space="preserve">       praksis ved helseforetakene. Det innebærer utdanningsløpene innenfor sykepleie, bioingeniør, sosialt </w:t>
              <w:br/>
              <w:t xml:space="preserve">       arbeid, vernepleie, paramedisin, fysioterapi, ergoterapi, radiografi og barnevernspedagog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etningslinjen omfatter i tillegg en anbefaling av veiledningsmodell for praksisveiledning. </w:t>
              <w:br/>
              <w:t xml:space="preserve">       Emneordskjema, tilsvarende PICO, relatert til litteratursøk vedrørende veiledningsmodeller legges ved.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et gjelder for følgende pasienter/brukere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vedveiledere, praksisveiledere, studenter og andre profesjoner som er involvert i praksisstudiene til bachelorstudenter som nevnt under punkt 2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VOLVERING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beidsgruppen som har utarbeidet dokumentet har med personer fra alle relevante faggrupper (navn, tittel, arbeidssted noteres)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Arbeidsgruppe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rle Henriksen, avdelingsdirektør utdanning HSØ RH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nda A Stiansen Johansson, enhetsleder SSHF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v Groth Johansen, utdanningskoordinator SØHF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nelie Johansson, rådgiver VVHF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rine Hordvik Wilhelmsen, institutt nestleder US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ond E Grønvik, utdanningsleder HiØ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jersti Johnsen, universitetslektor Ui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in Kvande Anda, seniorrådgiver NSF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tningslinjen har i tillegg vært til godkjenning i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styringsgruppe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il Praksisprosjektet.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ltaker i styringsgruppen er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ente Jahnsen, enhetsleder for kompetanseenheten SSHF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te B Meisingset, fag- og kompetansesjef SØH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andi Magnus Sommerfelt, dekan Hi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d Mette Myklebust, visedekan USN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en B D Sannes, utdanningssjef VVH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irsten Brubakk, konserntillitsvalgt Un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arle Grumstad, assisterende fagsjef NS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igrid Husøy Larsen, studentnestleder NSF studen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rtine Sandberg, studentrepresentant SAN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rle Henriksen, avdelingsdirektør utdanning HSØ RH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trid Myrvang, brukerutvalge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ta von der Fehr, konserntillitsvalgt S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riann Fossum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nstituttleder Ui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Referansegruppe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består av Regionalt kompetanse og utdanningsutvalg (RKUU) og Samarbeidsorganets underutvalg for utdanning (SUU).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tningslinjen har vært til høring i de t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elseforetakenes (SSHF, SØHF, VV) lokale arbeidsgrupper, hvor for eksempel studentrollen, hovedveileder og emnelærer er representert (se punkt 13)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nspunkter og preferanser fra pasienter/brukere (brukermedvirkning) som dokumentet gjelder for er forsøkt inkludert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kgrunnen for retningslinjen er at flere rapporter viser det er behov for å se på organiseringen av praksisstudiene. Det trekkes frem at studenter ønsker bedre kontinuitet i veiledningen og økt veilederkompetanse hos praksisveilederne. Praksisveilederne oppgir at avsatt tid til veiledning, lederforankring og mulighet for å øke og vedlikeholde egen veiledningskompetanse er viktig for at studentene skal kunne oppnå sine læringsutbytter. Både praksissted, praksislærer og studenter ønsker bedre samarbeid mellom universitet og praksissted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her synspunktene er forsøkt inkludert i retningslinjen. Det er fokusert på organisering, struktur, ansvar, rollebeskrivelser, veiledningsmodeller og veiledningskompetanse i utformingen av retningslinjen for å i imøtekomme brukerne / de involverte partene i praksisstudiene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ktuelle kild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egerstøm, T. (2018). Til glede og besvær - praksis høyere utdanning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OKUT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www.nokut.no/globalassets/nokut/rapporter/ua/2018/hegerstrom_turid_til_glede_og_besvar_praksis_i_hoyere_utdanning_3-2018.pdf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Hovedhaugen, E., Nesje, K. &amp; Reegård. K. (2021). Hvordan sikre at sykepleiestudentene oppnår læringsutbytter I praksisstudiene. Jakten på gode eksempler.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NIFU rappor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Hvordan sikre at sykepleiestudentene oppnår læringsutbytter i praksisstudiene (unit.no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Kvalitet i praksis – utfordringer og muligheter: Samlerapport basert på kartleggingsfasen av prosjektet Operasjon praksis 2018–2020 (13.09.2019)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valitet i praksisstudier (Praksis-prosjektet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016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 xml:space="preserve">https://www.uhr.no/_f/p1/i0311e40a-4465-4a77-a3f3-565762627e15/2016-  </w:t>
                <w:br/>
                <w:t xml:space="preserve">       praksisprosjektet_sluttrapport.pdf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valitet i praksis. Oppfatninger om kvalitet blant praksisveilede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akim Caspersen, J. &amp; Kårstein, A. (2013). NIFU rapport. </w:t>
            </w:r>
          </w:p>
          <w:p>
            <w:pPr>
              <w:pStyle w:val="Normal"/>
              <w:ind w:left="700" w:hanging="0"/>
              <w:rPr>
                <w:rFonts w:ascii="Calibri" w:hAnsi="Calibri" w:eastAsia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nifu.brage.unit.no/nifu-xmlui/bitstream/handle/11250/280417/NIFUrapport2013-14.pdf?sequence=1&amp;isAllowed=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valitet og kompetanse i praksisveiledning av studenter i helse- og sosialfag i spesialisthelsetjenesten.  </w:t>
              <w:br/>
              <w:t xml:space="preserve"> Hauge et. al (2015) Møreforskning Molde AS 2015</w:t>
            </w:r>
          </w:p>
          <w:p>
            <w:pPr>
              <w:pStyle w:val="Normal"/>
              <w:ind w:left="700" w:hanging="0"/>
              <w:rPr>
                <w:rFonts w:ascii="Cambria" w:hAnsi="Cambria" w:cs="Cambri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1514 Praksisveiledning.pdf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iledende retningslinjer for utdanning og kompetansevurdering av praksisveiledere i helse- og velferdstjenestene - basert på hvilke krav som bør stilles til praksisveilederes generiske veiledningskompetanse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2018) UHR</w:t>
            </w:r>
          </w:p>
          <w:p>
            <w:pPr>
              <w:pStyle w:val="Normal"/>
              <w:ind w:left="700" w:hanging="0"/>
              <w:rPr>
                <w:rStyle w:val="InternetLink"/>
                <w:rFonts w:ascii="Calibri" w:hAnsi="Calibri" w:eastAsia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ny_nettversjon_veiledende_nasjonale_retningslinjer_for_praksisveilederutdanning_krav_til_praksisveilederes_kompetanse.pdf (uhr.no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>Forskrift om felles rammeplan for helse- og sosialfagutdann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>Lov om spesialisthelsetjenesten m.m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t fremgår klart hvem som skal bruke dokumentet (målgruppe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tningslinjen skal brukes av personell som er involvert i praksisstudier til bachelorstudenter (se punkt 2)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TODISK NØYAKTIGHE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stematiske metoder ble benyttet for å søke etter kunnskapsgrunnlage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 retningslinjen er det vedlegget «Veiledningsmodeller» som er utarbeidet etter kunnskapsbasert praksis.     </w:t>
              <w:br/>
              <w:t xml:space="preserve">       Her ble søket gjennomført av bibliotekar fra medisinsk bibliotek ved Drammen sykehus i Vestre Viken. På     </w:t>
              <w:br/>
              <w:t xml:space="preserve">       bakgrunn av at det ikke er en klinisk problemstilling var ikke alle databasene i kunnskapspyramiden </w:t>
              <w:br/>
              <w:t xml:space="preserve">       relevante å søke i. For oversikt se vedlegg «Dokumentasjon av litteratursøk» og «Samlet </w:t>
              <w:br/>
              <w:t xml:space="preserve">       søkehistorikk for kunnskapssøket – veiledningsmodeller». Det er i tillegg utført søk i grå litteratur og i </w:t>
              <w:br/>
              <w:t xml:space="preserve">       referanser til annen litteratur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unnskaps grunnlaget for utarbeidelse av de resterende delene av retningslinjen ble foretatt gjennom         </w:t>
              <w:br/>
              <w:t xml:space="preserve">       usystematisk søk. Det ble tatt kontakt med alle sykehusene i HSØ og forespurt etter eksisterende </w:t>
              <w:br/>
              <w:t xml:space="preserve">         retningslinje for gjennomføring av praksisstudier og rollebeskrivelser for hovedveileder og </w:t>
              <w:br/>
              <w:t xml:space="preserve">         praksisveileder. Det ble ikke gjort funn av relevant materiale på den forespørselen. Retningslinjen </w:t>
              <w:br/>
              <w:t xml:space="preserve">         baserer seg på funn i grå litteratur og en sammenstilling av eksisterende materiale fra helseforetakene og </w:t>
              <w:br/>
              <w:t xml:space="preserve">         universitet/ høyskole i prosjektgruppen.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iterier for utvelgelse av kunnskapsgrunnlaget er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Inklusjonskriterier for kunnskapssøket vedrørende veiledningsmodeller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Norden</w:t>
            </w:r>
          </w:p>
          <w:p>
            <w:pPr>
              <w:pStyle w:val="Normal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 xml:space="preserve">10 år, fra 2011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Helsefaglig utdanning (Bachelor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Praksisveiledning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Veiledningsmodeller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En-til –en veiledning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Praksisveileder – student modell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Tospannsmodell</w:t>
            </w:r>
          </w:p>
          <w:p>
            <w:pPr>
              <w:pStyle w:val="Normal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Studenttett pos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 xml:space="preserve">Begrunnelse: Vi valgte Norden da det har størst overføringsverdi til norske sykehus, utdanningsløp og    </w:t>
              <w:br/>
              <w:t xml:space="preserve">        praksisstudier som var relevant for denne retningslinjen. Søket skulle gå 10 år tilbake i tid, men da vi var </w:t>
              <w:br/>
              <w:t xml:space="preserve">        tidlig på året valgte vi å starte fra 2011. På bakgrunn av målgruppen for retningslinjen valgte vi å </w:t>
              <w:br/>
              <w:t xml:space="preserve">        inkludere bachelor løp innenfor helsefaglig utdanning. Fokuset var veiledningsmodeller innenfor </w:t>
              <w:br/>
              <w:t xml:space="preserve">        praksisveiledning og de mest brukte i Norge er en-til-en, tospann og studenttettpost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yrker og svakheter ved kunnskapsgrunnlaget er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Vedrørende kunnskapsgrunnlaget relatert til veiledningsmodeller se vedlegg «Styrkeskjema»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Artiklene ble vurdert med hjelp av sjekklister fra Helsebiblioteket.n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Til samlet kvalitetsvurdering ble kvalitetsvurdering av studiene (intern validitet) fra FHI.no brukt.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 xml:space="preserve">   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todene som er brukt for å utarbeide anbefalingene/forordningene er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Kunnskapsgrunnlaget for veiledningsmodeller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Litteraturgjennomgangen ble gjennomført av to personer i arbeidsgruppen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uavhengig av hverandre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t      </w:t>
              <w:br/>
              <w:t xml:space="preserve">       ifra det relevante materialet man satt igjen med ble dokumentet «Veiledningsmodeller utarbeidet. </w:t>
              <w:br/>
              <w:t xml:space="preserve">       Innholdet ble diskutert og godkjent først i prosjektgruppen, siden i styringsgruppen og i tillegg har den </w:t>
              <w:br/>
              <w:t xml:space="preserve">       vært på innspills runde i lokale arbeidsgrupper i prosjekte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en generelle delen av retningslinjen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aterialet er utarbeidet av prosjektgruppen og godkjent av styringsgruppen. Den har i tillegg vært på </w:t>
              <w:br/>
              <w:t xml:space="preserve">       innspills runde i lokal arbeidsgrupper i prosjektet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elsemessige fordeler, bivirkninger og risikoer er tatt i betraktning ved utarbeidelsen av anbefalingene/forordningene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Til veiledningsmodeller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Ja, det kommer tydelig frem fordeler og mindre hensiktsmessige sider ved de ulike veiledningsmodellen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å bakgrunn av det er det valgt å anbefale tospanns modellen. Den viser til å gi god læring og er mindre   </w:t>
              <w:br/>
              <w:t xml:space="preserve">       ressurskrevende. Den kan kreve større veiledningskompetanse, og anbefalinger til veiledningskompetanse     </w:t>
              <w:br/>
              <w:t xml:space="preserve">       fremkommer i retningslinjen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Vedrørende den generelle retningslinjen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Økt kvalitet på praksisstudiene gjennom bedre organisering og kompetanseheving kan gjøre at    </w:t>
              <w:br/>
              <w:t xml:space="preserve">       praksisveiledere opplever større trygghet i veilederrollen, og får økt motivasjon, hvilket gir større </w:t>
              <w:br/>
              <w:t xml:space="preserve">       mulighet til å beholde helsepersonell i helseforetaket. Det kan i tillegg gi et økt rekrutteringsgrunnlag av </w:t>
              <w:br/>
              <w:t xml:space="preserve">       nyutdannet helsepersonell som har hatt en fin praksistid i helseforetaket.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isikoen kan </w:t>
            </w:r>
            <w:r>
              <w:rPr>
                <w:rFonts w:cs="Calibri" w:ascii="Cambria" w:hAnsi="Cambria"/>
                <w:sz w:val="22"/>
                <w:szCs w:val="22"/>
              </w:rPr>
              <w:t>være manglen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forståelse for endringene og at foreslåtte endringer kan ses på som </w:t>
              <w:br/>
              <w:t xml:space="preserve">       økonomisk krevende for drift. Dette er tatt i betraktning i løp av utprøvingsperioden som ligger til grunn </w:t>
              <w:br/>
              <w:t xml:space="preserve">       for den endelige retningslinjen.  </w:t>
            </w:r>
          </w:p>
        </w:tc>
      </w:tr>
      <w:tr>
        <w:trPr>
          <w:trHeight w:val="992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t fremgår tydelig hvordan anbefalingene/forordningene henger sammen med kunnskapsgrunnlaget (henvisninger i teksten til referanselist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Ja, i vedlegg om veiledningsmodeller kommer det tydelig frem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et er blitt vurdert før publisering (det vil si: tittel, navn, avdeling, sykehus på alle som har hatt dokumentet på høring)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okumentet har vært til gjennomgang og innspills runde i de tre lokale prosjekt-/ arbeidsgruppene knyttet til Praksisprosjektet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Vestre Viken HF, Drammen sykehu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Annelie Johansson, prosjektleder for mottaksprosjektet, rådgiver i utdanningsavdelingen VV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amilla Hindhamar, fagutviklingssykepleier Kirurgisk sengepost 3, Drammen Sykehus (DS)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Ingrid Steinkjer, fagutviklingssykepleier Barn og ungdomsavdelingen, D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Mai-Kristin Lauritzen, fagutviklingssykepleier Medisinsk sengepost 1 D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Frøydis Løvberg Lien, fagutviklingssykepleier Medisinsk sengepost 3 D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Sonja Eriksen, fagutviklingssykepleier Medisinsk sengepost 1 D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Terje Solbakken, fagutviklingssykepleier Ortopedisk sengepost D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Erik Brødreskift, Student representant US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Dorte V Kristiansen, emnelærer US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Katrine H Wilhelmsen, instituttnestleder US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På Sykehuset Østfold HF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Siv Groth Johansen, prosjektleder mottaksprosjektet, utdanningskoordinator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Jeanette Opsahl Fladeby, fagutviklingsrådgiver/hovedveileder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Mona Irene Siggerud, fagutviklingsrådgiver/hovedveileder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Marika Paltto, fagutviklingsrådgiver/hovedveileder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Heidi Pettersen Gravfort, fagutviklingsrådgiver og assisterende seksjonsleder,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Birgit Hjortkær Evensen, NSF tillitsvalgt, SØH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Hilde Marie Andreassen, høgskolelektor, HiØ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Carl Peter Forsberg Lilholt, studentrepresentant Hi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På Sørlandet sykehus HF Arendal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Linda A S Johansson, prosjektleder mottaksprosjektet, enhetsleder SSHF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Tabitha – Celin Lindberg, hovedveileder kir. post 3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Astrid Øen Birkeland, hovedveileder med. post 2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Are Kristoffer Skjævestad, hovedveileder med. post U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Monica Klippenberg, fagutviklingssykepleier med. post U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Tonje Altenborg, fagutviklingssykepleier coronarpost 1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Susanne Berg, hovedveileder coronarpost 1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Signelill Møklegård Pihl, klinikktillitsvalgt NSF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Line V. Pedersen, praksislærer Universitetet i Agde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Stian Lorentzen Skaga, hovedveileder Lettpost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dsplan og ansvarlige personer for oppdatering av dokumentet er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Jarle Henriksen, avdelingsdirektør utdanning HSØ RHF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Det legges inn i EK portalen og oppdateres hvert tredje år (fra siste litteratursøk - februar 2025)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RHET OG PRESENTASJON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befalingene/forordningene er spesifikke og tydelig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Ja, oversikten over anbefalt organisering og ansvar er tydelige. Det er lagt ved rollebeskrivelser for å gjøre     </w:t>
              <w:br/>
              <w:t xml:space="preserve">       det oversiktlig. Anbefalt veiledningskompetanse og veiledningsmodeller er også tydelig beskrevet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 ulike mulighetene for håndtering av tilstanden eller det enkelte helsespørsmålet er klart presentert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 kommer tydelig frem at veiledningsmodeller tilpasses lokale forhold, som for eksempel student sammensetting og drift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 xml:space="preserve">De sentrale anbefalingene/forordningene er lette å identifisere (valgfri)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et er brukt organisasjonskart, kapitel inndelinger, overskrifter med fet skrift og kulepunkter for gjøre    </w:t>
              <w:br/>
              <w:t xml:space="preserve">       dokumentet leservennlig og oversiktlig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ktorer som hemmer og fremmer bruk av dokumentet er klart beskreve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Hemmende faktorer kan være manglende forståelse for endringene, og at foreslåtte endringer kan ses på    </w:t>
              <w:br/>
              <w:t xml:space="preserve">       som økonomisk krevende for drift. Dette er tatt i betraktning i løp av utprøvingsperioden som ligger til </w:t>
              <w:br/>
              <w:t xml:space="preserve">       grunn for den endelige retningslinjen. Det ble for eksempel lagt fokus på ledelsesforankring, informasjon, </w:t>
              <w:br/>
              <w:t xml:space="preserve">       kompetanseheving og et brukervennlig format på retningslinjen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Fremmende faktorer er helsepersonells motivasjon, ønske og behov for kompetanseheving og bedre     </w:t>
              <w:br/>
              <w:t xml:space="preserve">       struktur på gjennomføring av praksisstudier for å underlette hverdagen til alle involverte parter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VENDBARHE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vilke råd og/eller verktøy for bruk i praksis er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kumente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støttet med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ollebeskrivelser og oversikt over kunnskapsbaserte veiledningsmodeller. 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 xml:space="preserve">Potensielle ressursmessige konsekvenser ved å anvende anbefalingene er (valgfri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Dokumentets</w:t>
            </w:r>
            <w:r>
              <w:rPr>
                <w:rFonts w:cs="Cambria" w:ascii="Cambria" w:hAnsi="Cambria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 xml:space="preserve">kriterier for etterlevelse og evaluering er (valgfri)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Dokumentet blir evaluert i en utprøvingsfase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AKSJONELL UAVHENGIGHE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nspunkter fra finansielle eller redaksjonelle instanser har ikke hatt innvirkning på innholdet i dokumente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etningslinjen er utarbeidet gjennom prosjektet, Praksisprosjektet som har vært en samarbeid mellom </w:t>
              <w:br/>
              <w:t xml:space="preserve">       Helse Sør-Øst og Norsk sykepleieforbund (NSF). NSF har bidratt med økonomiske midler inn i prosjektet, </w:t>
              <w:br/>
              <w:t xml:space="preserve">       men det har ikke gått på bekostning eller påvirket det faglige innholdet i retningslinjen. Det økonomiske </w:t>
              <w:br/>
              <w:t xml:space="preserve">       bidraget har gått til prosjektrelaterte aktiviteter som kick-off og kompetansehevende tiltak. NSF har vært </w:t>
              <w:br/>
              <w:t xml:space="preserve">       representert i prosjektgruppen og styringsgruppen på lik linje som andre deltakere i de gruppene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teressekonflikter i arbeidsgruppen bak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kumente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er dokumentert og håndter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Se punkt 22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kumentet er basert på </w:t>
      </w:r>
      <w:r>
        <w:rPr>
          <w:rFonts w:cs="Calibri" w:ascii="Calibri" w:hAnsi="Calibri"/>
          <w:b/>
          <w:i/>
          <w:szCs w:val="28"/>
        </w:rPr>
        <w:t>AGREE-krav fra 2010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850"/>
      <w:gridCol w:w="426"/>
      <w:gridCol w:w="5670"/>
      <w:gridCol w:w="1134"/>
    </w:tblGrid>
    <w:tr>
      <w:trPr>
        <w:trHeight w:val="480" w:hRule="atLeast"/>
        <w:cantSplit w:val="true"/>
      </w:trPr>
      <w:tc>
        <w:tcPr>
          <w:tcW w:w="1276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eHåndbok</w:t>
          </w:r>
        </w:p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okument-id: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Style w:val="Wincaption1"/>
            </w:rPr>
            <w:t>1087</w:t>
          </w:r>
        </w:p>
      </w:tc>
      <w:tc>
        <w:tcPr>
          <w:tcW w:w="850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Versjon</w:t>
          </w:r>
          <w:r>
            <w:rPr>
              <w:rFonts w:cs="Cambria" w:ascii="Cambria" w:hAnsi="Cambria"/>
              <w:color w:val="000000"/>
              <w:sz w:val="18"/>
              <w:szCs w:val="18"/>
            </w:rPr>
            <w:t>:</w:t>
          </w:r>
        </w:p>
      </w:tc>
      <w:tc>
        <w:tcPr>
          <w:tcW w:w="4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5</w:t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VV Utarbeiding, høring, godkjenning og implementering av dokumenter i eHåndbok</w:t>
          </w:r>
        </w:p>
      </w:tc>
      <w:tc>
        <w:tcPr>
          <w:tcW w:w="1134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Side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5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8"/>
              <w:szCs w:val="18"/>
            </w:rPr>
            <w:t xml:space="preserve"> av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5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552"/>
    </w:tblGrid>
    <w:tr>
      <w:trPr/>
      <w:tc>
        <w:tcPr>
          <w:tcW w:w="705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55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37080" cy="41338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ncaption1">
    <w:name w:val="win_caption1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biblioteket.no/fagprosedyrer/lage-og-oppdatere-fagprosedyrer/metode" TargetMode="External"/><Relationship Id="rId3" Type="http://schemas.openxmlformats.org/officeDocument/2006/relationships/hyperlink" Target="https://www.nokut.no/globalassets/nokut/rapporter/ua/2018/hegerstrom_turid_til_glede_og_besvar_praksis_i_hoyere_utdanning_3-2018.pdf" TargetMode="External"/><Relationship Id="rId4" Type="http://schemas.openxmlformats.org/officeDocument/2006/relationships/hyperlink" Target="https://nifu.brage.unit.no/nifu-xmlui/bitstream/handle/11250/2725062/NIFUrapport2021-1.pdf?sequence=1&amp;isAllowed=y" TargetMode="External"/><Relationship Id="rId5" Type="http://schemas.openxmlformats.org/officeDocument/2006/relationships/hyperlink" Target="https://www.nokut.no/globalassets/nokut/rapporter/ua/2019/kvalitet-i-praksis-utfordringer-og-muligheter_16-2019.pdf" TargetMode="External"/><Relationship Id="rId6" Type="http://schemas.openxmlformats.org/officeDocument/2006/relationships/hyperlink" Target="https://www.uhr.no/_f/p1/i0311e40a-4465-4a77-a3f3-565762627e15/2016-  %0B       praksisprosjektet_sluttrapport.pdf" TargetMode="External"/><Relationship Id="rId7" Type="http://schemas.openxmlformats.org/officeDocument/2006/relationships/hyperlink" Target="https://nifu.brage.unit.no/nifu-xmlui/bitstream/handle/11250/280417/NIFUrapport2013-14.pdf?sequence=1&amp;isAllowed=y" TargetMode="External"/><Relationship Id="rId8" Type="http://schemas.openxmlformats.org/officeDocument/2006/relationships/hyperlink" Target="../../C:%5CUsers%5Csbjnne%5CDownloads%5C1514%20Praksisveiledning.pdf" TargetMode="External"/><Relationship Id="rId9" Type="http://schemas.openxmlformats.org/officeDocument/2006/relationships/hyperlink" Target="https://www.uhr.no/_f/p1/i6d7c80b4-ff82-4c28-a7b2-47d2ea3d438d/ny_nettversjon_veiledende_nasjonale_retningslinjer_for_praksisveilederutdanning_krav_til_praksisveilederes_kompetanse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9:00Z</dcterms:created>
  <dc:creator>RolfAH</dc:creator>
  <dc:description/>
  <cp:keywords/>
  <dc:language>en-US</dc:language>
  <cp:lastModifiedBy>Annelie Johansson</cp:lastModifiedBy>
  <cp:lastPrinted>2016-12-14T09:44:00Z</cp:lastPrinted>
  <dcterms:modified xsi:type="dcterms:W3CDTF">2022-06-27T09:29:00Z</dcterms:modified>
  <cp:revision>2</cp:revision>
  <dc:subject/>
  <dc:title>Tittel – Verdana 14 punkt, fet skrift</dc:title>
</cp:coreProperties>
</file>