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versikt over medisinsk teknisk utstyr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NT LAGER: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700"/>
        <w:gridCol w:w="4532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eringsnumm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ienummer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etegnelse                              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93.05 o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iller AT-102 EKG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6117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usjonspumpe, Volumat Agilia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6118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usjonspumpe, Volumat Agilia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7.02 k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5198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næringspumpe, Applix smart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M Klipper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M Klipper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YLLEROM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446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eringsnum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ienumme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tegnels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 6544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ylleromsmaskin, KEN IWD 22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ekontaminator, SEBO 3000 Lillebor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kontaminator, SEBO 3000 Lilleborg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0" w:name="OLE_LINK4"/>
      <w:bookmarkStart w:id="1" w:name="OLE_LINK3"/>
      <w:bookmarkEnd w:id="0"/>
      <w:bookmarkEnd w:id="1"/>
      <w:r>
        <w:rPr>
          <w:rFonts w:cs="Calibri" w:ascii="Calibri" w:hAnsi="Calibri"/>
          <w:b/>
        </w:rPr>
        <w:t>MEDISINROM:</w:t>
      </w:r>
    </w:p>
    <w:tbl>
      <w:tblPr>
        <w:tblW w:w="8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1843"/>
        <w:gridCol w:w="4393"/>
      </w:tblGrid>
      <w:tr>
        <w:trPr>
          <w:trHeight w:val="41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eringsnum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ienumme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tegnels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*558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CCU-CHEK Inform 2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AF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af benk, Holten Lamin Air</w:t>
            </w:r>
          </w:p>
        </w:tc>
      </w:tr>
    </w:tbl>
    <w:p>
      <w:pPr>
        <w:pStyle w:val="Heading1"/>
        <w:rPr/>
      </w:pPr>
      <w:r>
        <w:rPr/>
        <w:t>UNDERSØKELSESROM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43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gistreringsnum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rienumm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etegnels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21.06 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T/puls/temp/SpO2, Pro Care 4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733.06 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T/puls/temp/SpO2, Pro Care 4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821.06 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T/puls/temp/SpO2, Pro Care 4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822.06 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T/puls/temp/SpO2, Pro Care 4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*682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T/puls Welch Ally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*682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T/puls Welch Ally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03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ladderscan, Verath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usj stol, Arjo Cari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erson heis, Arjo Maxi Twi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PWT-pumper</w:t>
      </w:r>
    </w:p>
    <w:tbl>
      <w:tblPr>
        <w:tblW w:w="8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1843"/>
        <w:gridCol w:w="4393"/>
      </w:tblGrid>
      <w:tr>
        <w:trPr>
          <w:trHeight w:val="41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eringsnum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ienumme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tegnels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AK 1500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PWT-pump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AD 16037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PWT-pump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AD 16013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PWT-pump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AD 16014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PWT-pump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AD 1604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PWT-pump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AC 1603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PWT-pumpe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992"/>
      <w:gridCol w:w="851"/>
      <w:gridCol w:w="425"/>
      <w:gridCol w:w="4678"/>
      <w:gridCol w:w="1276"/>
    </w:tblGrid>
    <w:tr>
      <w:trPr>
        <w:trHeight w:val="480" w:hRule="atLeast"/>
        <w:cantSplit w:val="true"/>
      </w:trPr>
      <w:tc>
        <w:tcPr>
          <w:tcW w:w="1276" w:type="dxa"/>
          <w:tcBorders>
            <w:top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08"/>
              <w:tab w:val="center" w:pos="7364" w:leader="none"/>
              <w:tab w:val="right" w:pos="14744" w:leader="none"/>
            </w:tabs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eHåndbok</w:t>
          </w:r>
        </w:p>
        <w:p>
          <w:pPr>
            <w:pStyle w:val="Normal"/>
            <w:tabs>
              <w:tab w:val="clear" w:pos="708"/>
              <w:tab w:val="center" w:pos="7364" w:leader="none"/>
              <w:tab w:val="right" w:pos="14744" w:leader="none"/>
            </w:tabs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Dokument-id:</w:t>
          </w:r>
        </w:p>
      </w:tc>
      <w:tc>
        <w:tcPr>
          <w:tcW w:w="9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7364" w:leader="none"/>
              <w:tab w:val="right" w:pos="14744" w:leader="none"/>
            </w:tabs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color w:val="000000"/>
              <w:sz w:val="18"/>
              <w:szCs w:val="18"/>
            </w:rPr>
            <w:t>Nr 24403</w:t>
          </w:r>
        </w:p>
      </w:tc>
      <w:tc>
        <w:tcPr>
          <w:tcW w:w="851" w:type="dxa"/>
          <w:tcBorders>
            <w:top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08"/>
              <w:tab w:val="center" w:pos="7364" w:leader="none"/>
              <w:tab w:val="right" w:pos="14744" w:leader="none"/>
            </w:tabs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Versjon</w:t>
          </w:r>
          <w:r>
            <w:rPr>
              <w:rFonts w:cs="Cambria" w:ascii="Cambria" w:hAnsi="Cambria"/>
              <w:color w:val="000000"/>
              <w:sz w:val="18"/>
              <w:szCs w:val="18"/>
            </w:rPr>
            <w:t>:</w:t>
          </w:r>
        </w:p>
      </w:tc>
      <w:tc>
        <w:tcPr>
          <w:tcW w:w="42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7364" w:leader="none"/>
              <w:tab w:val="right" w:pos="14744" w:leader="none"/>
            </w:tabs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2</w:t>
          </w:r>
        </w:p>
      </w:tc>
      <w:tc>
        <w:tcPr>
          <w:tcW w:w="46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7364" w:leader="none"/>
              <w:tab w:val="right" w:pos="14744" w:leader="none"/>
            </w:tabs>
            <w:jc w:val="center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color w:val="000000"/>
              <w:sz w:val="18"/>
              <w:szCs w:val="18"/>
            </w:rPr>
            <w:t>BS-ORT Oversikt over medisinsk teknisk utstyr</w:t>
          </w:r>
        </w:p>
      </w:tc>
      <w:tc>
        <w:tcPr>
          <w:tcW w:w="1276" w:type="dxa"/>
          <w:tcBorders>
            <w:top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08"/>
              <w:tab w:val="center" w:pos="7364" w:leader="none"/>
              <w:tab w:val="right" w:pos="14744" w:leader="none"/>
            </w:tabs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 xml:space="preserve">Side </w:t>
          </w:r>
          <w:r>
            <w:rPr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mbria" w:ascii="Cambria" w:hAnsi="Cambria"/>
            </w:rPr>
            <w:instrText xml:space="preserve"> PAGE </w:instrText>
          </w:r>
          <w:r>
            <w:rPr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sz w:val="18"/>
              <w:szCs w:val="18"/>
              <w:rFonts w:cs="Cambria" w:ascii="Cambria" w:hAnsi="Cambria"/>
            </w:rPr>
            <w:t>1</w:t>
          </w:r>
          <w:r>
            <w:rPr>
              <w:sz w:val="18"/>
              <w:szCs w:val="18"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sz w:val="18"/>
              <w:szCs w:val="18"/>
            </w:rPr>
            <w:t xml:space="preserve"> av </w:t>
          </w:r>
          <w:r>
            <w:rPr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mbria" w:ascii="Cambria" w:hAnsi="Cambria"/>
            </w:rPr>
            <w:instrText xml:space="preserve"> NUMPAGES \* ARABIC </w:instrText>
          </w:r>
          <w:r>
            <w:rPr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sz w:val="18"/>
              <w:szCs w:val="18"/>
              <w:rFonts w:cs="Cambria" w:ascii="Cambria" w:hAnsi="Cambria"/>
            </w:rPr>
            <w:t>1</w:t>
          </w:r>
          <w:r>
            <w:rPr>
              <w:sz w:val="18"/>
              <w:szCs w:val="18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574"/>
    </w:tblGrid>
    <w:tr>
      <w:trPr/>
      <w:tc>
        <w:tcPr>
          <w:tcW w:w="6204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</w:p>
      </w:tc>
      <w:tc>
        <w:tcPr>
          <w:tcW w:w="3574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037080" cy="41338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0" r="-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Overskrift1Tegn">
    <w:name w:val="Overskrift 1 Tegn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C2D0BA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7:00Z</dcterms:created>
  <dc:creator>RolfAH</dc:creator>
  <dc:description/>
  <dc:language>en-US</dc:language>
  <cp:lastModifiedBy>Christine Marie Rygg</cp:lastModifiedBy>
  <cp:lastPrinted>2010-01-20T08:55:00Z</cp:lastPrinted>
  <dcterms:modified xsi:type="dcterms:W3CDTF">2018-11-27T09:48:00Z</dcterms:modified>
  <cp:revision>7</cp:revision>
  <dc:subject/>
  <dc:title>Tittel – Verdana 14 punkt, fet skrift</dc:title>
</cp:coreProperties>
</file>